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盐田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年企业以工代训补贴公示名单</w:t>
      </w:r>
    </w:p>
    <w:p>
      <w:pPr>
        <w:pStyle w:val="Normal"/>
        <w:spacing w:lineRule="exact" w:line="38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（第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shd w:fill="FFFFFF" w:val="clear"/>
        </w:rPr>
        <w:t>批次）</w:t>
      </w:r>
    </w:p>
    <w:p>
      <w:pPr>
        <w:pStyle w:val="Normal"/>
        <w:spacing w:lineRule="exact" w:line="38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shd w:fill="FFFFFF" w:val="clear"/>
        </w:rPr>
      </w:r>
    </w:p>
    <w:tbl>
      <w:tblPr>
        <w:tblW w:w="963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038"/>
        <w:gridCol w:w="1649"/>
        <w:gridCol w:w="2060"/>
      </w:tblGrid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培训总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申请补贴总金额（元）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同晖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乐兴行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百多尔时装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3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乐盛行贸易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百汇鹏湾广场物业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金色海岸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大百汇置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百泰首饰精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成丰伟业商贸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挖车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金百泰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展俊机电设备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利百泰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百泰金艺科技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盛恒达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百泰国礼文化创意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尚金缘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南澳渔村海鲜大酒楼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传世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港航货柜服务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奇瑞达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宇哲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怡鑫田源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金江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华禧文化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泰和盛货运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深金联投资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龙嘉珠宝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7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希润文化实业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龙嘉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满佳福餐饮管理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畅思得电子设备维护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衍丰珠宝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大百汇技术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4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荣威顺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奥威特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雅福玛珠宝首饰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发富美（深圳）制衣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6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中纺标（深圳）检测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新兴仓储（深圳）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敏泰国际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深圳市恒硕物流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815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1:00Z</dcterms:created>
  <dc:creator>YT</dc:creator>
  <dc:description/>
  <dc:language>en-US</dc:language>
  <cp:lastModifiedBy>Administrator</cp:lastModifiedBy>
  <cp:lastPrinted>2020-09-01T15:32:00Z</cp:lastPrinted>
  <dcterms:modified xsi:type="dcterms:W3CDTF">2020-12-04T02:0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